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127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4610</wp:posOffset>
                  </wp:positionV>
                  <wp:extent cx="2549525" cy="72580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Aanvraagformulier verzoek tot verplaatsen en/of overname van een afgekeurde partij KCB*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en door het KCB afgekeurde partij G&amp;F mag niet verplaatst worden naar een andere locatie zonder schriftelijke toestemming van het KCB. Voor het aanvragen van toestemming dient u dit formulier volledig in te vullen en incl. genoemde bijlagen te mailen aan het voor u relevante KCB-rayonkantoor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mer Verklaring van niet Conformiteit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statusText w:type="text" w:val="Vul hier het land van herkomst in van de zending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t: </w:t>
      </w:r>
      <w:r>
        <w:fldChar w:fldCharType="begin">
          <w:ffData>
            <w:name w:val="Unnamed"/>
            <w:enabled/>
            <w:calcOnExit w:val="0"/>
            <w:statusText w:type="text" w:val="Vul hier het nummer van het M99 in 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antal afgekeurde colli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Vul hier het aangiftenummer CLIENT IMPORT in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 xml:space="preserve">Aantal colli te verladen/te verplaatsen:  </w:t>
      </w:r>
      <w:r>
        <w:fldChar w:fldCharType="begin">
          <w:ffData>
            <w:name w:val="Unnamed Copy 2"/>
            <w:enabled/>
            <w:calcOnExit w:val="0"/>
            <w:statusText w:type="text" w:val="Vul hier het aangiftenummer CLIENT IMPORT in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Aanvrager verzoekt afgekeurde partij te verplaatsen naar hieronder genoemde locatie (ontvangend bedrijf)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erbij is de volgende voorwaarde van toepassing (vink één van beide opties aan (verplicht)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60"/>
        <w:ind w:left="425" w:hanging="425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4_2387183669"/>
      <w:bookmarkStart w:id="1" w:name="__Fieldmark__4_238718366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anvrager (bedrijf vermeld op Verklaring van niet Conformiteit KCB) blijft verantwoordelijk voor de terugmeldplicht van de afgekeurde partij </w:t>
      </w:r>
      <w:r>
        <w:rPr>
          <w:rFonts w:cs="Calibri" w:ascii="Calibri" w:hAnsi="Calibri"/>
          <w:b/>
          <w:sz w:val="22"/>
          <w:szCs w:val="22"/>
          <w:u w:val="single"/>
        </w:rPr>
        <w:t>en</w:t>
      </w:r>
      <w:r>
        <w:rPr>
          <w:rFonts w:cs="Calibri" w:ascii="Calibri" w:hAnsi="Calibri"/>
          <w:sz w:val="22"/>
          <w:szCs w:val="22"/>
        </w:rPr>
        <w:t xml:space="preserve"> de kosten van de bijbehorende nacontrole KCB.</w:t>
      </w:r>
    </w:p>
    <w:p>
      <w:pPr>
        <w:pStyle w:val="Normal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5_2387183669"/>
      <w:bookmarkStart w:id="3" w:name="__Fieldmark__5_238718366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Ontvangend bedrijf neemt de verantwoordelijkheid over voor de terugmeldplicht van de afgekeurde partij </w:t>
      </w:r>
      <w:r>
        <w:rPr>
          <w:rFonts w:cs="Calibri" w:ascii="Calibri" w:hAnsi="Calibri"/>
          <w:b/>
          <w:sz w:val="22"/>
          <w:szCs w:val="22"/>
          <w:u w:val="single"/>
        </w:rPr>
        <w:t>en</w:t>
      </w:r>
      <w:r>
        <w:rPr>
          <w:rFonts w:cs="Calibri" w:ascii="Calibri" w:hAnsi="Calibri"/>
          <w:sz w:val="22"/>
          <w:szCs w:val="22"/>
        </w:rPr>
        <w:t xml:space="preserve"> de kosten van de bijbehorende nacontrole KCB</w:t>
      </w:r>
      <w:r>
        <w:rPr>
          <w:rFonts w:cs="Calibri" w:ascii="Calibri" w:hAnsi="Calibri"/>
          <w:b/>
          <w:sz w:val="22"/>
          <w:szCs w:val="22"/>
        </w:rPr>
        <w:t>. Let op:</w:t>
      </w:r>
      <w:r>
        <w:rPr>
          <w:rFonts w:cs="Calibri" w:ascii="Calibri" w:hAnsi="Calibri"/>
          <w:sz w:val="22"/>
          <w:szCs w:val="22"/>
        </w:rPr>
        <w:t xml:space="preserve"> bij deze optie is het niet mogelijk om voor import afkeuringen nog een digitale vrijgavecode vanuit CLIENT import te verstrekken.   </w:t>
      </w:r>
    </w:p>
    <w:p>
      <w:pPr>
        <w:pStyle w:val="Normal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rtekening aanvrager verzoek (bedrijf vermeld op Verklaring van niet Conformiteit KCB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119"/>
      </w:tblGrid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en adres bedrijf  (Aanvrager verzoek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Vul hier het land van herkomst in van de zending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am contactpersoon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Vul hier het land van herkomst in van de zending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tekening contactpersoon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nr. contactperso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ul hier het land van herkomst in van de zending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adres contactperso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Vul hier het land van herkomst in van de zending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Ondertekening door ontvangende bedrijf van afgekeurde partij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119"/>
      </w:tblGrid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en adres bedrijf  (ontvanger afgekeurde partij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Vul hier het land van herkomst in van de zending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contactpersoon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Vul hier het land van herkomst in van de zending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tekening contactpersoon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nr. contactperso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Vul hier het land van herkomst in van de zending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adres contactperso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Vul hier het land van herkomst in van de zending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2240" w:h="15840"/>
          <w:pgMar w:left="709" w:right="616" w:gutter="0" w:header="0" w:top="567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plichte bijlagen bij het verzoek*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4_2387183669"/>
      <w:bookmarkStart w:id="5" w:name="__Fieldmark__14_238718366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pie van Verklaring van niet Conformiteit KCB</w:t>
      </w:r>
    </w:p>
    <w:p>
      <w:pPr>
        <w:pStyle w:val="Normal"/>
        <w:spacing w:before="0" w:after="60"/>
        <w:ind w:left="426" w:hanging="42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5_2387183669"/>
      <w:bookmarkStart w:id="7" w:name="__Fieldmark__15_238718366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ilwisseling tussen bovengenoemde bedrijven over verplaatsen van de afgekeurde partij.</w:t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2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anvraag per mail doorsturen aan het voor de aanvrager relevante KCB rayonkantoren*</w:t>
            </w:r>
          </w:p>
        </w:tc>
      </w:tr>
      <w:tr>
        <w:trPr>
          <w:trHeight w:val="138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 Aalsmeer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cb_aalsmeer@kcb.n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 Barendrecht: inspecties_barendrecht@kcb.n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 Geldermalsen: kcb_geldermalsen@kcb.n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 Naaldwijk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inspecties_naaldwijk@kcb.nl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onvolledige aanvragen worden niet in behandeling genomen</w:t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</w:tblGrid>
      <w:tr>
        <w:trPr>
          <w:trHeight w:val="56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estemming KCB verplaatsen afgekeurde parti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Vak uitsluitend in te vullen door KCB inspecteur)</w:t>
            </w:r>
          </w:p>
        </w:tc>
      </w:tr>
      <w:tr>
        <w:trPr>
          <w:trHeight w:val="33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879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715</wp:posOffset>
                      </wp:positionV>
                      <wp:extent cx="409575" cy="3708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45pt;width:32.2pt;height:2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KOORD</w:t>
            </w:r>
          </w:p>
          <w:p>
            <w:pPr>
              <w:pStyle w:val="Normal"/>
              <w:ind w:firstLine="8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C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6200</wp:posOffset>
                      </wp:positionV>
                      <wp:extent cx="116205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6pt;width:91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tempel en handteken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CB inspecteur</w:t>
            </w:r>
          </w:p>
        </w:tc>
      </w:tr>
    </w:tbl>
    <w:p>
      <w:pPr>
        <w:sectPr>
          <w:type w:val="nextPage"/>
          <w:pgSz w:w="12240" w:h="15840"/>
          <w:pgMar w:left="851" w:right="758" w:gutter="0" w:header="0" w:top="851" w:footer="0" w:bottom="568"/>
          <w:pgNumType w:fmt="decimal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851" w:right="1800" w:gutter="0" w:header="0" w:top="851" w:footer="0" w:bottom="89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Euphem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rofont;Euphemia" w:hAnsi="Agrofont;Euphemia" w:cs="Agrofont;Euphemia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cties_naaldwijk@kcb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3:00Z</dcterms:created>
  <dc:creator>wiggert</dc:creator>
  <dc:description/>
  <cp:keywords/>
  <dc:language>en-US</dc:language>
  <cp:lastModifiedBy>Dijkhuizen Jamie</cp:lastModifiedBy>
  <cp:lastPrinted>2010-03-18T13:33:00Z</cp:lastPrinted>
  <dcterms:modified xsi:type="dcterms:W3CDTF">2024-10-21T10:53:00Z</dcterms:modified>
  <cp:revision>2</cp:revision>
  <dc:subject/>
  <dc:title> </dc:title>
</cp:coreProperties>
</file>